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БОУ «Вильвенская начальная школа – детский сад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 с детьми» группы риска» и С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недрение технологий ранней профилактики правонарушений и преступлений среди несовершеннолетних. </w:t>
      </w:r>
    </w:p>
    <w:p>
      <w:pPr>
        <w:pStyle w:val="Normal"/>
        <w:rPr/>
      </w:pPr>
      <w:r>
        <w:rPr>
          <w:sz w:val="32"/>
          <w:szCs w:val="32"/>
        </w:rPr>
        <w:t>2. Исполнение эксперимента по снижению уровня преступности среди несовершеннолетних.</w:t>
      </w:r>
    </w:p>
    <w:p>
      <w:pPr>
        <w:pStyle w:val="Normal"/>
        <w:rPr/>
      </w:pPr>
      <w:r>
        <w:rPr>
          <w:sz w:val="32"/>
          <w:szCs w:val="32"/>
        </w:rPr>
        <w:t>3. Обеспечение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0"/>
        <w:gridCol w:w="1741"/>
        <w:gridCol w:w="1797"/>
        <w:gridCol w:w="2426"/>
        <w:gridCol w:w="2363"/>
        <w:gridCol w:w="2363"/>
        <w:gridCol w:w="2363"/>
        <w:gridCol w:w="2363"/>
        <w:gridCol w:w="23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дете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осенний л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детей, 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ечный турн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развитие  учащихся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снежного горо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убовикова С.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уч-ся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лыжным гонк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дете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эстаф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учащихся «группы риска» и СОП в летни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ощад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и оздоровительные лагер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и в течении года для опекаемы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оциально опасного положения и социального сирот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дагоги школы-с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пекаемыми учащимися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ов по работе с детьми для КДН, ЗП и ОД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индивидуально- профилактические планы по работе с детьми «группы риска» и СО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егиональных мероприят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Родитель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тупности и др. правонарушени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ламентский ур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тупности и др. правонарушени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плакатов «Я гражданин Росс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несовершеннолетних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родительском собрании с беседами: «О жестоком обращении с детьм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тупности и др. правонарушени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 ОУ по  профилактика правонарушений среди несовершеннолет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электронных и печатных СМИ и многоуровневой системы профилактики правонарушений в Пермском крае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ка правонарушений</w:t>
            </w:r>
            <w:r>
              <w:rPr/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 беседы с учащимися из «группы риска» и СО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вредного табака не бывае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тупности и др. правонарушений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ю надо помога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здорового образа жизни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мволы России. История и современность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 учащихся 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иказов и распоряжений  УО о выполнении статьи 9. Федерального закона от 24.06.1999 № 124-ФЗ «Об основах системы профилактики безнадзорности и правонарушений несовершеннолетних»  и др. законод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-с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мощи несовершеннолетним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высить культуру речи?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ые знания по защите прав потребител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викторина «Угадай  профессию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тского травматиз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У светофора нет канику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Безопасное колес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глашение представителя ГИБД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уголок по 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дрение занятости подростков «группы риска» и СОП через доп. образование в других учреждения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-с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глый стол с родителями по теме «Комендантский час</w:t>
            </w:r>
            <w:r>
              <w:rPr>
                <w:b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-с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становления администрации Соликамского муниципального района №331 от 19.06.2012г.</w:t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эксперимента снижения уровня преступности среди несовершеннолетних в образовательной школ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-с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рофилактической работы с несовершеннолетними  по предупреждению правонарушений среди учащихся «группы риска» и С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И.И.Чист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0:00Z</dcterms:created>
  <dc:creator>User</dc:creator>
  <dc:description/>
  <cp:keywords/>
  <dc:language>en-US</dc:language>
  <cp:lastModifiedBy>User</cp:lastModifiedBy>
  <cp:lastPrinted>2012-10-23T17:28:00Z</cp:lastPrinted>
  <dcterms:modified xsi:type="dcterms:W3CDTF">2012-10-23T11:28:00Z</dcterms:modified>
  <cp:revision>7</cp:revision>
  <dc:subject/>
  <dc:title>ПЛАН РАБОТЫ на 2010-2011 учебный год с детьми» группы риска» и СОП</dc:title>
</cp:coreProperties>
</file>