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пециального  (коррекционного) класса-комплекта 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Вильвенская начальная школа- детский сад»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2011 - 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Учебный план учащихся специального  (коррекционного) класса-комплекта  </w:t>
      </w:r>
      <w:r>
        <w:rPr>
          <w:lang w:val="en-US"/>
        </w:rPr>
        <w:t>VIII</w:t>
      </w:r>
      <w:r>
        <w:rPr/>
        <w:t xml:space="preserve"> вида на 2011 -2012 учебный год разработан в соответствии с требованиями Закона Российской Федерации «Об образовании», Базисного учебного плана специальных  (коррекционных)  общеобразовательных учреждений </w:t>
      </w:r>
      <w:r>
        <w:rPr>
          <w:lang w:val="en-US"/>
        </w:rPr>
        <w:t>VIII</w:t>
      </w:r>
      <w:r>
        <w:rPr/>
        <w:t xml:space="preserve"> вида (</w:t>
      </w:r>
      <w:r>
        <w:rPr>
          <w:lang w:val="en-US"/>
        </w:rPr>
        <w:t>I</w:t>
      </w:r>
      <w:r>
        <w:rPr/>
        <w:t xml:space="preserve"> вариант), утвержденного приказом Министерства образования Российской Федерации от   10.04.2002г.№ 29/2065-п, примерного регионального учебного плана специальных (коррекционных) учреждений (классов) </w:t>
      </w:r>
      <w:r>
        <w:rPr>
          <w:lang w:val="en-US"/>
        </w:rPr>
        <w:t>VIII</w:t>
      </w:r>
      <w:r>
        <w:rPr/>
        <w:t xml:space="preserve"> вида (</w:t>
      </w:r>
      <w:r>
        <w:rPr>
          <w:lang w:val="en-US"/>
        </w:rPr>
        <w:t>I</w:t>
      </w:r>
      <w:r>
        <w:rPr/>
        <w:t xml:space="preserve"> вариант), утвержденного приказом Департамента  образования  Пермской области  от 24.07.2003 г.№245,  приказа управления образования  Соликамского муниципального района от 05.06.2006г № 211 «О переходе на примерный региональный учебный план для специальных (коррекционных) учреждений (классов)», приказа управления образования Соликамского муниципального района от 01.09.2010 № 409 «Об обучении учащихся с ограниченными возможностями здоровья по программам специальных (коррекционных) ОУ в 2010-2011 учебном году» с учетом Перечня условий, обязательных при создании и открытии в общеобразовательных школах специальных (коррекционных) классов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ов (письмо Департамента образования Пермской области от 19.09.2003 №29/01-21/3252,  Устава муниципального бюджетного образовательного учреждения «Вильвенская начальная школа – детский сад», утверждённого приказом управления образования Соликамского муниципального района от 18.07.2011 г.  №365.   </w:t>
      </w:r>
    </w:p>
    <w:p>
      <w:pPr>
        <w:pStyle w:val="Normal"/>
        <w:jc w:val="both"/>
        <w:rPr/>
      </w:pPr>
      <w:r>
        <w:rPr/>
        <w:tab/>
        <w:t>Учебный план предусматривает четырёхлетний срок обучения как наиболее оптимальный для получения учащимися начального общего образования и трудовой подготовки,  необходимых для социальной адаптации и реабилитации.</w:t>
      </w:r>
    </w:p>
    <w:p>
      <w:pPr>
        <w:pStyle w:val="Normal"/>
        <w:jc w:val="both"/>
        <w:rPr/>
      </w:pPr>
      <w:r>
        <w:rPr/>
        <w:tab/>
        <w:t xml:space="preserve">Структура учебного плана включает в себя образовательные области: родной язык и литература, математика, природа, искусство,  физическая культура, трудовое обучение, коррекционные курсы, обязательные индивидуальные и групповые занятия; а также общеобразовательные предметы: чтение и развитие речи, письмо и развитие речи, математика, природоведение, изо, музыка и пение, физическая культура, ручной труд, , развитие устной связной речи на основе изучения предметов и явлений окружающей действительности, социально-бытовая ориентировка, развитие психомоторики и сенсорных процессов. </w:t>
      </w:r>
    </w:p>
    <w:p>
      <w:pPr>
        <w:pStyle w:val="Normal"/>
        <w:ind w:firstLine="708"/>
        <w:jc w:val="both"/>
        <w:rPr/>
      </w:pPr>
      <w:r>
        <w:rPr/>
        <w:t xml:space="preserve">План  учитывает специфику обучения  умственно отсталых учащихся.  Максимально допустимая нагрузка  в режиме пятидневной рабочей недели не превышена: 4 класс – 22 часа, </w:t>
      </w:r>
    </w:p>
    <w:p>
      <w:pPr>
        <w:pStyle w:val="Normal"/>
        <w:ind w:firstLine="708"/>
        <w:jc w:val="both"/>
        <w:rPr/>
      </w:pPr>
      <w:r>
        <w:rPr/>
        <w:t xml:space="preserve">Продолжительность урока в 4 классе – 45 минут, обучение ведётся в классе – комплекте  общеобразовательной  начальной  школ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ый план позволяет реализовать основные образовательные направления  и   соответствующие им учебные предметы, наиболее важные  для развития и коррекции познавательной деятельности  обучающихся с умственной отсталостью, и ориентирован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снов учебной деятельности, элементарного усвоения образовательных областей в соответствии с психофизическими  возможностями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одоление (сглаживание) специфических нарушений у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в процессе обучения доступных видов и способов деятельности 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 для развития коммуникативных умений, навыков взаимодействия со взрослыми и сверстниками, регуляции эмоциональных, нравственно - поведенческих и других свойств псих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ю принципов коррекционно-развивающего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ую адаптацию обучающихся, подготовку их к самостоятельной жизни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На первой ступени</w:t>
      </w:r>
      <w:r>
        <w:rPr/>
        <w:t xml:space="preserve"> обучения большая часть времени уделяется на развитие первичных знаний, умений и навыков. Поэтому  предметы - чтение и развитие речи (4 часа),  письмо и развитие речи (5 часа) являются ведущими учебными дисциплинами. Задача обучения – научить распознаванию звуков, обозначению их буквенными символами на письме и  распознаванию их при чтении, повысить уровень общего и речевого развития, научить правильно и  последовательно излагать свои мысли путем построения предложений, коротких рассказов.</w:t>
      </w:r>
    </w:p>
    <w:p>
      <w:pPr>
        <w:pStyle w:val="Normal"/>
        <w:ind w:firstLine="708"/>
        <w:jc w:val="both"/>
        <w:rPr/>
      </w:pPr>
      <w:r>
        <w:rPr/>
        <w:t>На уроках математики  на первой ступени обучения учащиеся должны овладеть  математическими знаниями и умениями. Знать состав чисел, последовательность при счете. Решать примеры и небольшие задачи, а также овладеть знаниями геометрического материала, умением пользоваться чертежными инструментами: чертить простейшие фигу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четвёртом  классе  предусмотрены уроки ручного труда, изобразительного искусства, физической культуры, на которых  развивается мелкая моторика рук, укрепляется здоровье и развивается творчество учащихся. Привитие трудовых навыков имеет большое значение для последующей адаптации учащихся в социуме.</w:t>
      </w:r>
    </w:p>
    <w:p>
      <w:pPr>
        <w:pStyle w:val="Normal"/>
        <w:ind w:firstLine="708"/>
        <w:jc w:val="both"/>
        <w:rPr/>
      </w:pPr>
      <w:r>
        <w:rPr/>
        <w:t>Для реализации учебного плана имеется необходимое   кадровое, учебно-методическое и материально-техническое обеспеч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14:00Z</dcterms:created>
  <dc:creator>АЛЛА ТАСКАЕВА</dc:creator>
  <dc:description/>
  <cp:keywords/>
  <dc:language>en-US</dc:language>
  <cp:lastModifiedBy>ЧИСТОГОВЫ</cp:lastModifiedBy>
  <cp:lastPrinted>2010-09-03T11:52:00Z</cp:lastPrinted>
  <dcterms:modified xsi:type="dcterms:W3CDTF">2005-12-31T20:35:00Z</dcterms:modified>
  <cp:revision>15</cp:revision>
  <dc:subject/>
  <dc:title>Пояснительная записка</dc:title>
</cp:coreProperties>
</file>