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 xml:space="preserve">           УТВЕРЖДАЮ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  <w:tab/>
        <w:tab/>
        <w:tab/>
        <w:tab/>
        <w:t xml:space="preserve">           Директор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 2                           </w:t>
        <w:tab/>
        <w:tab/>
        <w:t xml:space="preserve">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МОУ «Вильвенская начальная школа-    18.11.2012г.                                                                                          детский сад»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/>
        <w:ind w:right="-6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____________ И.И.Чистогов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/>
        <w:ind w:right="-6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16.11.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еятельности муниципального образовательного учреждения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«Вильвенская начальная школа –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бщая характеристика образовательного учреждения: </w:t>
      </w:r>
    </w:p>
    <w:p>
      <w:pPr>
        <w:pStyle w:val="Normal"/>
        <w:ind w:left="720" w:hanging="0"/>
        <w:jc w:val="both"/>
        <w:rPr/>
      </w:pPr>
      <w:r>
        <w:rPr/>
        <w:t>МОУ</w:t>
      </w:r>
      <w:r>
        <w:rPr>
          <w:b/>
        </w:rPr>
        <w:t xml:space="preserve"> «</w:t>
      </w:r>
      <w:r>
        <w:rPr/>
        <w:t xml:space="preserve">Вильвенская начальная школа – детский сад» было создано в результате  реорганизации </w:t>
      </w:r>
      <w:r>
        <w:rPr>
          <w:bCs/>
        </w:rPr>
        <w:t xml:space="preserve">образовательных учреждений МОУ «Вильвенская средняя общеобразовательная школа и  МДОУ «Вильвенский детский сад», </w:t>
      </w:r>
      <w:r>
        <w:rPr/>
        <w:t xml:space="preserve"> о чем свидетельствует </w:t>
      </w:r>
      <w:r>
        <w:rPr>
          <w:bCs/>
        </w:rPr>
        <w:t xml:space="preserve">постановление  Главы Соликамского муниципального района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от 14.08.2009 года № 453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Муниципальное образовательное учреждение для детей дошкольного и  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младшего школьного возраста «Вильвенская начальная школа – детский сад»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ходится  по адресу: 618530 с. Вильва, ул. Советская, д.3 , Соликамского  района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рмского края, тел. (253) 9-42-94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wilw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840" w:hanging="0"/>
        <w:jc w:val="both"/>
        <w:rPr/>
      </w:pPr>
      <w:r>
        <w:rPr/>
        <w:t>Начальная школа – детский сад обеспечивает воспитанием и образованием детей  села Вильва и деревни Пегуши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бразовательное учреждение находится в 40 км от районного центр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Соликамс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дание образовательного учреждения сдано в эксплуатацию 29.01.197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онно-правовая форма – муниципальное учрежд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ип – образовательное учрежд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ид – начальная школа –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2. Общая площадь помещений</w:t>
      </w:r>
      <w:r>
        <w:rPr/>
        <w:t xml:space="preserve"> – 730. кв.м., на 1 дошкольника </w:t>
      </w:r>
      <w:r>
        <w:rPr>
          <w:lang w:val="en-US"/>
        </w:rPr>
        <w:t>s</w:t>
      </w:r>
      <w:r>
        <w:rPr/>
        <w:t xml:space="preserve"> = 5,7 кв.м.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на 1 ученика школы </w:t>
      </w:r>
      <w:r>
        <w:rPr>
          <w:lang w:val="en-US"/>
        </w:rPr>
        <w:t>s</w:t>
      </w:r>
      <w:r>
        <w:rPr/>
        <w:t xml:space="preserve"> = 8,6 кв.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Здание образовательного учреждения благоустроено водоснабжением,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теплоснабжением, канализаци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Для начальной школы на втором этаже  размещены два класса- комплекта  (1 и 4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 и 3 классы),  а также компьютерный класс для проведения внеурочной работы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 учащимися. В компьютерном кабинете  проходят уроки со специальным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оррекционным классом </w:t>
      </w:r>
      <w:r>
        <w:rPr>
          <w:lang w:val="en-US"/>
        </w:rPr>
        <w:t>VIII</w:t>
      </w:r>
      <w:r>
        <w:rPr/>
        <w:t xml:space="preserve"> вида в количестве 2 человек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На первом этаже размещены помещения детского сада: игровая комната, спальная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мывальная – туалет, раздевалк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Имеются подсобные помещения: пищеблок, прачечная, гладильная, кладовые для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дуктов и инвентаря, овощная ям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Все помещения оборудованы необходимым твердым и мягким инвентарем,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электрооборудование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На  территории  находятся:  игровая  площадка  для  детей дошкольного  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ладшего школьного возраста,  веранда,  участок  для  выращивания овощей,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коративные  кустарники, цветник.   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1.3.  В  состав  учреждения  входят – </w:t>
      </w:r>
      <w:r>
        <w:rPr/>
        <w:t>разновозрастная   группа  для  детей  от 2-х до</w:t>
      </w:r>
    </w:p>
    <w:p>
      <w:pPr>
        <w:pStyle w:val="Normal"/>
        <w:rPr/>
      </w:pPr>
      <w:r>
        <w:rPr/>
        <w:t xml:space="preserve">            </w:t>
      </w:r>
      <w:r>
        <w:rPr/>
        <w:t>7 лет  и  2 класса- комплекта начальной школы</w:t>
      </w:r>
    </w:p>
    <w:p>
      <w:pPr>
        <w:pStyle w:val="Normal"/>
        <w:jc w:val="both"/>
        <w:rPr/>
      </w:pPr>
      <w:r>
        <w:rPr>
          <w:spacing w:val="1"/>
        </w:rPr>
        <w:t xml:space="preserve">            </w:t>
      </w:r>
      <w:r>
        <w:rPr>
          <w:spacing w:val="1"/>
        </w:rPr>
        <w:t>Общая численность детей на 01.09.2011 г. составляет: дошкольников – 9 человек,</w:t>
        <w:softHyphen/>
      </w:r>
      <w:r>
        <w:rPr>
          <w:spacing w:val="6"/>
        </w:rPr>
        <w:t xml:space="preserve">   </w:t>
      </w:r>
    </w:p>
    <w:p>
      <w:pPr>
        <w:pStyle w:val="Normal"/>
        <w:jc w:val="both"/>
        <w:rPr/>
      </w:pPr>
      <w:r>
        <w:rPr>
          <w:spacing w:val="6"/>
        </w:rPr>
        <w:t xml:space="preserve">            </w:t>
      </w:r>
      <w:r>
        <w:rPr>
          <w:spacing w:val="6"/>
        </w:rPr>
        <w:t xml:space="preserve">младших школьников – 20 человек (1 класс – 4 чел..2 класс – 5 чел., 3 класс –  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</w:t>
      </w:r>
      <w:r>
        <w:rPr>
          <w:spacing w:val="6"/>
        </w:rPr>
        <w:t>3 чел.; 4 класс – 6 чел, спец.(кор.)кл. – 2 чел.)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48387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423291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4. Особенности контингента обучающихся и воспитанников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*  всего детей – 29 человек;</w:t>
      </w:r>
    </w:p>
    <w:p>
      <w:pPr>
        <w:pStyle w:val="Normal"/>
        <w:ind w:left="360" w:hanging="0"/>
        <w:jc w:val="both"/>
        <w:rPr/>
      </w:pPr>
      <w:r>
        <w:rPr/>
        <w:t>* в том числе дошкольники – 9 человек – 31 %;</w:t>
      </w:r>
    </w:p>
    <w:p>
      <w:pPr>
        <w:pStyle w:val="Normal"/>
        <w:ind w:left="360" w:hanging="0"/>
        <w:jc w:val="both"/>
        <w:rPr/>
      </w:pPr>
      <w:r>
        <w:rPr/>
        <w:t>* младшие школьники – 20 человек – 69  %;</w:t>
      </w:r>
    </w:p>
    <w:p>
      <w:pPr>
        <w:pStyle w:val="Normal"/>
        <w:ind w:left="360" w:hanging="0"/>
        <w:jc w:val="both"/>
        <w:rPr/>
      </w:pPr>
      <w:r>
        <w:rPr/>
        <w:t>*из них – девочки 13 человек – 40 %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мальчики  16 человек – 60 %;</w:t>
      </w:r>
    </w:p>
    <w:p>
      <w:pPr>
        <w:pStyle w:val="Normal"/>
        <w:ind w:left="360" w:hanging="0"/>
        <w:jc w:val="both"/>
        <w:rPr/>
      </w:pPr>
      <w:r>
        <w:rPr/>
        <w:t xml:space="preserve">* дети из многодетных семей – 3 человека </w:t>
      </w:r>
    </w:p>
    <w:p>
      <w:pPr>
        <w:pStyle w:val="Normal"/>
        <w:ind w:left="360" w:hanging="0"/>
        <w:jc w:val="both"/>
        <w:rPr/>
      </w:pPr>
      <w:r>
        <w:rPr/>
        <w:t>* дети из малообеспеченных семей – 3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дети из приёмных семей – 11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 дети из группы риска и СОП – 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ингент обучающихся и воспитанников в перспективе сохранится 5 лет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 Характеристика контингента родителей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редний возраст родителей и законных представителей составляет 30 – 55 лет</w:t>
      </w:r>
    </w:p>
    <w:p>
      <w:pPr>
        <w:pStyle w:val="Normal"/>
        <w:ind w:left="360" w:hanging="0"/>
        <w:jc w:val="both"/>
        <w:rPr/>
      </w:pPr>
      <w:r>
        <w:rPr/>
        <w:t>* по образованию:                                       * по занятост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ысшее – нет                                              - др. отрасли  – 6 че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среднее профессиональное – 10 чел.      -  бюджетная сфера – 2 чел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неполное – 10 чел.                                     - безработные – 6 чел.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не имеют образования  -   2 чел.              -  приемные воспитатели – 5 чел.             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 </w:t>
      </w:r>
      <w:r>
        <w:rPr>
          <w:b/>
        </w:rPr>
        <w:t>1.6. Управление  образовательным учреждением</w:t>
      </w:r>
      <w:r>
        <w:rPr/>
        <w:t xml:space="preserve">  осуществляется  на  принципах 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 </w:t>
      </w:r>
      <w:r>
        <w:rPr/>
        <w:t xml:space="preserve">демократичности,  открытости  на  основе  сочетания  самоуправления  коллектива  и  </w:t>
        <w:br/>
        <w:t xml:space="preserve">       единоначалия.   В структуру  управления  входят  коллегиальный  орган  </w:t>
        <w:br/>
        <w:t xml:space="preserve">       самоуправления  – Управляющий  совет образовательного учреждения,  Учредитель 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 </w:t>
      </w:r>
      <w:r>
        <w:rPr/>
        <w:t xml:space="preserve">образовательного учреждения – Управление  Образования  Соликамского 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 </w:t>
      </w:r>
      <w:r>
        <w:rPr/>
        <w:t xml:space="preserve">муниципального района.  </w:t>
        <w:br/>
        <w:t xml:space="preserve">       Непосредственное  управление  школой  осуществляет  директор, </w:t>
        <w:br/>
        <w:t xml:space="preserve">       назначенный  Учредителем.   Управляющий Совет  школы  работает  на  основе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</w:t>
      </w:r>
      <w:r>
        <w:rPr/>
        <w:t xml:space="preserve">Устава образовательного учреждения  и  Положения  об Управляющем  совете  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</w:t>
      </w:r>
      <w:r>
        <w:rPr/>
        <w:t xml:space="preserve">образовательного учреждения.  Отношения  между  образовательным учреждением  и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</w:t>
      </w:r>
      <w:r>
        <w:rPr/>
        <w:t xml:space="preserve">Учредителем  определяются  учредительным  договором. Образовательное 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</w:t>
      </w:r>
      <w:r>
        <w:rPr/>
        <w:t xml:space="preserve">учреждение    является  юридическим  лицом, имеет свой  Устав,  лицензию  на  право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</w:t>
      </w:r>
      <w:r>
        <w:rPr/>
        <w:t xml:space="preserve">ведения  образовательной  деятельности, на данное время  не получена, т.к.      </w: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rPr/>
      </w:pPr>
      <w:r>
        <w:rPr/>
        <w:t xml:space="preserve">      </w:t>
      </w:r>
      <w:r>
        <w:rPr/>
        <w:t xml:space="preserve">выполняются    требования  Роспотребнадзора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1.7. Образовательное учреждение  осуществляет  образовательный  процесс</w:t>
      </w:r>
      <w:r>
        <w:rPr/>
        <w:t xml:space="preserve">  в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оответствии  с уровнями  образовательных  программ  дошкольного  образования,  </w:t>
        <w:br/>
        <w:t xml:space="preserve">      начального  общего  образования и  программы  специальных (коррекционных)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образовательных учреждений для детей с ограниченными возможностями здоровья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олнительное  образование  осуществляется  по курсу информатик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- Характеристика контингента педагогических кадров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* всего педагогов – 6 человек;</w:t>
      </w:r>
    </w:p>
    <w:p>
      <w:pPr>
        <w:pStyle w:val="Normal"/>
        <w:ind w:left="360" w:hanging="0"/>
        <w:jc w:val="both"/>
        <w:rPr/>
      </w:pPr>
      <w:r>
        <w:rPr/>
        <w:t>* высшее образование – 2 педагога</w:t>
      </w:r>
    </w:p>
    <w:p>
      <w:pPr>
        <w:pStyle w:val="Normal"/>
        <w:ind w:left="360" w:hanging="0"/>
        <w:jc w:val="both"/>
        <w:rPr/>
      </w:pPr>
      <w:r>
        <w:rPr/>
        <w:t>* среднее профессиональное – 4 педагога</w:t>
      </w:r>
    </w:p>
    <w:p>
      <w:pPr>
        <w:pStyle w:val="Normal"/>
        <w:ind w:left="360" w:hanging="0"/>
        <w:jc w:val="both"/>
        <w:rPr/>
      </w:pPr>
      <w:r>
        <w:rPr/>
        <w:t>* 1 категория – 2 педагога</w:t>
      </w:r>
    </w:p>
    <w:p>
      <w:pPr>
        <w:pStyle w:val="Normal"/>
        <w:ind w:left="360" w:hanging="0"/>
        <w:jc w:val="both"/>
        <w:rPr/>
      </w:pPr>
      <w:r>
        <w:rPr/>
        <w:t>* 2 категория – 4 педаго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дровое обеспечение  - удовлетворительное, возраст работоспособный, курсовая подготовка педагогов 60%, педагоги  ежегодно посещают тематические курсы, своевременно проходят курсы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1.8. Организация  образовательного  процесса</w:t>
      </w:r>
      <w:r>
        <w:rPr>
          <w:sz w:val="24"/>
          <w:szCs w:val="24"/>
        </w:rPr>
        <w:t xml:space="preserve">  в  образовательном учреждении строится  на основе  учебного плана,  ежегодно  разрабатываемого  образовательным учреждением  самостоятельно  на  основе  Базисного  учебного  плана 2004 г.  с  учётом  </w:t>
        <w:br/>
        <w:t>потребностей  учащихся  и  их  родителей  (законных  представителей),  и регламентируется  расписанием  занятий,  годовым  календарным  учебным графиком.   Общая учебная нагрузка учащихся не превышает  нормативную.</w:t>
      </w:r>
    </w:p>
    <w:p>
      <w:pPr>
        <w:pStyle w:val="Normal"/>
        <w:jc w:val="both"/>
        <w:rPr/>
      </w:pPr>
      <w:r>
        <w:rPr/>
        <w:t>1.8.1. Методическая тема, над которой работал педагогический коллектив:</w:t>
      </w:r>
    </w:p>
    <w:p>
      <w:pPr>
        <w:pStyle w:val="Normal"/>
        <w:jc w:val="both"/>
        <w:rPr/>
      </w:pPr>
      <w:r>
        <w:rPr/>
        <w:t>«Совершенствование системы дошкольного и начального общего образования в свете приоритетных направлений модернизации образования».</w:t>
      </w:r>
    </w:p>
    <w:p>
      <w:pPr>
        <w:pStyle w:val="Normal"/>
        <w:jc w:val="both"/>
        <w:rPr/>
      </w:pPr>
      <w:r>
        <w:rPr/>
        <w:t>Срок реализации данной темы – 3 года.</w:t>
      </w:r>
    </w:p>
    <w:p>
      <w:pPr>
        <w:pStyle w:val="Normal"/>
        <w:jc w:val="both"/>
        <w:rPr/>
      </w:pPr>
      <w:r>
        <w:rPr/>
        <w:t>1.8.2. Направления и анализ деятельности методической службы институционального уровня:</w:t>
      </w:r>
    </w:p>
    <w:p>
      <w:pPr>
        <w:pStyle w:val="Normal"/>
        <w:jc w:val="both"/>
        <w:rPr/>
      </w:pPr>
      <w:r>
        <w:rPr/>
        <w:t>- организация работы по гражданскому образованию дошкольников;</w:t>
      </w:r>
    </w:p>
    <w:p>
      <w:pPr>
        <w:pStyle w:val="Normal"/>
        <w:jc w:val="both"/>
        <w:rPr/>
      </w:pPr>
      <w:r>
        <w:rPr/>
        <w:t>- разработка контролирующих материалов и создание банка для оценки результатов обучения  по литературному чтению и окружающему миру;</w:t>
      </w:r>
    </w:p>
    <w:p>
      <w:pPr>
        <w:pStyle w:val="Normal"/>
        <w:jc w:val="both"/>
        <w:rPr/>
      </w:pPr>
      <w:r>
        <w:rPr/>
        <w:t>- освоение современных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сновные направления деятельности учреждения на 2010 – 2011 учебный год:</w:t>
      </w:r>
    </w:p>
    <w:p>
      <w:pPr>
        <w:pStyle w:val="Normal"/>
        <w:jc w:val="both"/>
        <w:rPr/>
      </w:pPr>
      <w:r>
        <w:rPr/>
        <w:t>- безопасность и здоровье;</w:t>
      </w:r>
    </w:p>
    <w:p>
      <w:pPr>
        <w:pStyle w:val="Normal"/>
        <w:jc w:val="both"/>
        <w:rPr/>
      </w:pPr>
      <w:r>
        <w:rPr/>
        <w:t>- качество образования;</w:t>
      </w:r>
    </w:p>
    <w:p>
      <w:pPr>
        <w:pStyle w:val="Normal"/>
        <w:rPr/>
      </w:pPr>
      <w:r>
        <w:rPr/>
        <w:t>- информатизация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8.3. Итоги методической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я над методической темой, коллектив добился результатов в воспитательной и образовательной деятельности,   создавал  условия для организации дополнительного образования.</w:t>
      </w:r>
    </w:p>
    <w:p>
      <w:pPr>
        <w:pStyle w:val="Normal"/>
        <w:jc w:val="both"/>
        <w:rPr/>
      </w:pPr>
      <w:r>
        <w:rPr/>
        <w:t>1.8.4. С целью повышения качества обученности педагоги реализовывали в своей практике новые технологии обучения (технология проблемного обучения, технология проектного обучения).  Дети начальной школы могут формулировать проблему, находить пути ее решения, анализируя и сравнивая факты и суждения. Раскрывая суть проектного обучения, педагог совместно с детьми создавал проекты на уроках ИЗО, труда  и окружающего мира.</w:t>
      </w:r>
    </w:p>
    <w:p>
      <w:pPr>
        <w:pStyle w:val="Normal"/>
        <w:jc w:val="both"/>
        <w:rPr/>
      </w:pPr>
      <w:r>
        <w:rPr/>
        <w:t>1.8.5. Участие педагогов в районных методических объединениях:</w:t>
      </w:r>
    </w:p>
    <w:p>
      <w:pPr>
        <w:pStyle w:val="Normal"/>
        <w:jc w:val="both"/>
        <w:rPr/>
      </w:pPr>
      <w:r>
        <w:rPr/>
        <w:t>- Педагоги являются участниками заседаний проблемных групп педагогов Соликамского муниципального района, в течение года работали над темой «Внедрение федеральных государственных стандартов в начальное  и дошкольное образование».</w:t>
      </w:r>
    </w:p>
    <w:p>
      <w:pPr>
        <w:pStyle w:val="Normal"/>
        <w:jc w:val="both"/>
        <w:rPr/>
      </w:pPr>
      <w:r>
        <w:rPr/>
        <w:t>Посещено 3 семинара, на которых учителя делились своим педагогическим опытом по данной теме.</w:t>
      </w:r>
    </w:p>
    <w:p>
      <w:pPr>
        <w:pStyle w:val="Normal"/>
        <w:jc w:val="both"/>
        <w:rPr/>
      </w:pPr>
      <w:r>
        <w:rPr/>
        <w:t>- Воспитатель Дубовикова С.Е. является членом методического объединения воспитателей разновозрастных групп в районе. Работала над темой «Перспективное планирование по образовательным областям в условиях реализации  Федеральных Государственных требований к структуре общеобразовательной программы дошкольного образования. Составлен  план веления ФГТ в детском саду.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476377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разновозрастной группы  Дубовикова С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ыданова Т.И.–</w:t>
      </w:r>
      <w:r>
        <w:rPr>
          <w:b/>
        </w:rPr>
        <w:t xml:space="preserve"> учитель  начальных класс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амыгина Г.С.</w:t>
      </w:r>
      <w:r>
        <w:rPr/>
        <w:t xml:space="preserve"> –</w:t>
      </w:r>
      <w:r>
        <w:rPr>
          <w:b/>
        </w:rPr>
        <w:t xml:space="preserve"> учитель 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5143500" cy="369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ружке информатики у педагога Потёминой Н.В., «Отличника народного просве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истогова И.И., директор, март 2010г.- КПК (72ч.) ФГОУ Академия повышения квалификации и профессиональной подготовки и переподготовки работников образования г. Пермь по теме «Современный образовательный менеджмент»</w:t>
      </w:r>
    </w:p>
    <w:p>
      <w:pPr>
        <w:pStyle w:val="Normal"/>
        <w:jc w:val="both"/>
        <w:rPr/>
      </w:pPr>
      <w:r>
        <w:rPr/>
        <w:t>- Быданова Т.И. учитель, апрель 2011г. - КПК (72ч.) ПГПУ, факультет переподготовки кадров  г. Пермь «Федеральный государственный образовательный стандарт начального общего образования как система требований»; обучение (12 ч.) по теме»Использование интерактивной доски в образовательном процессе» в декабре 2011г. в МОУ СОШ № 12    г. Соликамска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9. Результаты деятельности образовательного процес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9.1. Анализ результатов педагогической диагностики детей дошкольного возраста в соответствии с программой воспитания и обучения в детском саду под редакцией </w:t>
      </w:r>
    </w:p>
    <w:p>
      <w:pPr>
        <w:pStyle w:val="Normal"/>
        <w:jc w:val="both"/>
        <w:rPr/>
      </w:pPr>
      <w:r>
        <w:rPr/>
        <w:t>М.А. Васильевой.</w:t>
      </w:r>
    </w:p>
    <w:p>
      <w:pPr>
        <w:pStyle w:val="Heading"/>
        <w:rPr>
          <w:sz w:val="24"/>
        </w:rPr>
      </w:pPr>
      <w:r>
        <w:rPr>
          <w:sz w:val="24"/>
        </w:rPr>
        <w:t>Анализ  мониторинга  развития  детей</w:t>
      </w:r>
    </w:p>
    <w:p>
      <w:pPr>
        <w:pStyle w:val="Heading"/>
        <w:rPr>
          <w:sz w:val="24"/>
        </w:rPr>
      </w:pPr>
      <w:r>
        <w:rPr>
          <w:sz w:val="24"/>
        </w:rPr>
        <w:t>за  2010  -  2011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1123"/>
        <w:gridCol w:w="1165"/>
        <w:gridCol w:w="1189"/>
        <w:gridCol w:w="1190"/>
        <w:gridCol w:w="1553"/>
      </w:tblGrid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п\п;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дел  по  програм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(1 че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(2 че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(5 чел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1 че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           (9 чел)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ок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уждаются в дополнительном вним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:</w:t>
      </w:r>
    </w:p>
    <w:p>
      <w:pPr>
        <w:pStyle w:val="Normal"/>
        <w:jc w:val="both"/>
        <w:rPr/>
      </w:pPr>
      <w:r>
        <w:rPr/>
        <w:t>Обследование дошкольников проводилось с целью усвоения программы по различным образовательным областям. Результаты показали:</w:t>
      </w:r>
    </w:p>
    <w:p>
      <w:pPr>
        <w:pStyle w:val="Normal"/>
        <w:jc w:val="both"/>
        <w:rPr/>
      </w:pPr>
      <w:r>
        <w:rPr/>
        <w:t>- с  высокий уровень развития детей нет;</w:t>
      </w:r>
    </w:p>
    <w:p>
      <w:pPr>
        <w:pStyle w:val="Normal"/>
        <w:jc w:val="both"/>
        <w:rPr/>
      </w:pPr>
      <w:r>
        <w:rPr/>
        <w:t>- 70 % детей имеют средний уровень развития. Эти показатели имеют тенденцию стабильности;</w:t>
      </w:r>
    </w:p>
    <w:p>
      <w:pPr>
        <w:pStyle w:val="Normal"/>
        <w:jc w:val="both"/>
        <w:rPr/>
      </w:pPr>
      <w:r>
        <w:rPr/>
        <w:t>- 30 % детей, имеют  низкий уровень развития, в основном это дети из семей группы риска и СОП. При организации работы в дальнейшем, следует держать на контроле детей с низким уровнем развития, проводить индивидуальную работу, дать методические рекомендации родителям, обследовать детей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2. Анализ мониторингового обследования учащихся начальной школы (1класс) за три год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088"/>
        <w:gridCol w:w="2409"/>
        <w:gridCol w:w="2265"/>
      </w:tblGrid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оказ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ка 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подготовки учащихся 1-х класс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 уч.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оказ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ки учащихся 1-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/>
            </w:pPr>
            <w:r>
              <w:rPr/>
              <w:t xml:space="preserve">32,6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.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оказ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ки учащихся 1-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 – 2011 уч. г. – результатов пока нет</w:t>
      </w:r>
    </w:p>
    <w:p>
      <w:pPr>
        <w:pStyle w:val="Normal"/>
        <w:jc w:val="both"/>
        <w:rPr/>
      </w:pPr>
      <w:r>
        <w:rPr/>
        <w:t>Подбор диагностических методик позволил оценить общий уровень развития первоклассников и  сформированность  предпосылок овладения грамотой и математикой. В сравнении с 2008 годом  изменилось количество детей со средним уровнем развития, оно снизилось с 65% до 25% .Увеличилось количество детей с низким уровнем развития т.к. растёт число детей из приёмных и ассоциальных семей. Дети посещающие дошкольные учреждения имеют выше уровень подготовки к школьному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3. Участие в смотрах, конкурсах, соревнованиях: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30"/>
        <w:gridCol w:w="3536"/>
        <w:gridCol w:w="1527"/>
        <w:gridCol w:w="2687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кур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-конкурсы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енгуру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сский медвежонок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чемучка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6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4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-творческий турнир «Марафон знаний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-е  место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конкурс детских работ «Ёлочная игрушка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оты и приз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ягкие игрушки)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а ко Дню матер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ы за участ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нкурс в детском  са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Осенняя фантазия"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ы за участ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 по пожарной безопасност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ечный турни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мпьютерной графике «Снежинка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районная выставка художественного творчества детей «Наш Пермский край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ота и сертификаты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й крос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нкурс газет к  Дню Победы  «Дорогами войны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к  Дню  защиты  детей (в детском саду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зы  за  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 xml:space="preserve">80 % </w:t>
      </w:r>
      <w:r>
        <w:rPr/>
        <w:t>учащихся образовательного учреждения принимают активное участие в различного вида конкурсах, интеллектуальных играх и соревнованиях муниципального, регионального и федерального уров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9.4. Состояние здоровья дошкольников и младших школьников.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1"/>
        <w:gridCol w:w="1511"/>
        <w:gridCol w:w="1511"/>
        <w:gridCol w:w="1511"/>
        <w:gridCol w:w="1580"/>
      </w:tblGrid>
      <w:tr>
        <w:trPr>
          <w:trHeight w:val="8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дней на 1 ребенка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пец.(кор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.5 до 7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jc w:val="both"/>
        <w:rPr/>
      </w:pPr>
      <w:r>
        <w:rPr/>
        <w:t>- в основном 2  группа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0.Описание особенностей организации учебно-воспитательного процесса и режима работы образовательного учрежде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Школа работает в одну смену.</w:t>
      </w:r>
    </w:p>
    <w:p>
      <w:pPr>
        <w:pStyle w:val="Normal"/>
        <w:jc w:val="both"/>
        <w:rPr/>
      </w:pPr>
      <w:r>
        <w:rPr/>
        <w:t>Уроки начинаются в 9 часов, до начала уроков проводится утренняя гимнастика. Продолжительность уроков 40 минут.</w:t>
      </w:r>
    </w:p>
    <w:p>
      <w:pPr>
        <w:pStyle w:val="Normal"/>
        <w:jc w:val="both"/>
        <w:rPr/>
      </w:pPr>
      <w:r>
        <w:rPr/>
        <w:t>В детском саду дети находятся с 8.00 до 17.00 часов, длительность пребывания 9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Финансовое обеспечение</w:t>
      </w:r>
      <w:r>
        <w:rPr/>
        <w:t xml:space="preserve"> функционирования и развития образовательного процесса.</w:t>
      </w:r>
    </w:p>
    <w:p>
      <w:pPr>
        <w:pStyle w:val="Normal"/>
        <w:jc w:val="both"/>
        <w:rPr/>
      </w:pPr>
      <w:r>
        <w:rPr/>
        <w:t>2.1. Основные данные по бюджетному финансированию, привлеченным внебюджетным средствам, направления пути их расходования по состоянию на 01.11.2011 г.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 (тыс.ру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1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содержания 1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вне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ывод:</w:t>
      </w:r>
      <w:r>
        <w:rPr/>
        <w:t xml:space="preserve"> финансирование учреждения осуществлено в полном объеме, для развития учреждения привлекаются внебюджет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2.2. Организация питания.</w:t>
      </w:r>
    </w:p>
    <w:p>
      <w:pPr>
        <w:pStyle w:val="Normal"/>
        <w:ind w:left="360" w:hanging="0"/>
        <w:rPr/>
      </w:pPr>
      <w:r>
        <w:rPr/>
        <w:t>- 100 % детей получают двухразовое горячее питание;</w:t>
      </w:r>
    </w:p>
    <w:p>
      <w:pPr>
        <w:pStyle w:val="Normal"/>
        <w:ind w:left="360" w:hanging="0"/>
        <w:rPr/>
      </w:pPr>
      <w:r>
        <w:rPr/>
        <w:t>- стоимость обеда составляет 33 рубля в день</w:t>
      </w:r>
    </w:p>
    <w:p>
      <w:pPr>
        <w:pStyle w:val="Normal"/>
        <w:ind w:left="360" w:hanging="0"/>
        <w:rPr/>
      </w:pPr>
      <w:r>
        <w:rPr/>
        <w:t xml:space="preserve">- стоимость питания дошкольников 56 рублей в день </w:t>
      </w:r>
    </w:p>
    <w:p>
      <w:pPr>
        <w:pStyle w:val="Normal"/>
        <w:jc w:val="both"/>
        <w:rPr/>
      </w:pPr>
      <w:r>
        <w:rPr>
          <w:b/>
        </w:rPr>
        <w:t>3. Обеспечение безопасности.</w:t>
      </w:r>
    </w:p>
    <w:p>
      <w:pPr>
        <w:pStyle w:val="Normal"/>
        <w:ind w:left="360" w:hanging="0"/>
        <w:jc w:val="both"/>
        <w:rPr/>
      </w:pPr>
      <w:r>
        <w:rPr/>
        <w:t>В образовательном учреждении созданы безопасные  условия для осуществления образовательного процесса. В прошедшем году не допущено ни одного несчастного случая с детьми,  медицинская помощь осуществляется медицинским работником Кокориной Л.У., согласно договору на обслуживание. Аптечка первой медицинской помощи находится в медицинском кабинете. С детьми и сотрудниками проводятся беседы, тренировки и практические занятия на случай возникновения ГО и 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лен и реализуется комплексный план подготовки учреждения к новому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ому году, что позволяет выполнить предписания контролирующих органов 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чественно подготовиться к учебному году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  <w:bCs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чреждении в основном , созданы условия  для организации образовательн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цесса,  отвечающим современным требованиям. Необходимо выполнит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писание Роспотребнадзора от 27.07.2011 года. № 03-06.43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 выполнения   мероприятий необходимы  дополнительные финансовые средства. 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 Социальная активность и партнерство</w:t>
      </w:r>
    </w:p>
    <w:p>
      <w:pPr>
        <w:pStyle w:val="Normal"/>
        <w:rPr/>
      </w:pPr>
      <w:r>
        <w:rPr/>
        <w:t xml:space="preserve">         </w:t>
      </w:r>
      <w:r>
        <w:rPr/>
        <w:t>Образовательное учреждение активно сотрудничает:</w:t>
      </w:r>
    </w:p>
    <w:p>
      <w:pPr>
        <w:pStyle w:val="Normal"/>
        <w:ind w:left="360" w:hanging="0"/>
        <w:jc w:val="both"/>
        <w:rPr/>
      </w:pPr>
      <w:r>
        <w:rPr/>
        <w:t xml:space="preserve">- с сельским клубом, библиотекой в совместном проведении </w:t>
      </w:r>
      <w:r>
        <w:rPr>
          <w:u w:val="single"/>
        </w:rPr>
        <w:t xml:space="preserve">различных </w:t>
      </w:r>
      <w:r>
        <w:rPr/>
        <w:t>мероприятий;</w:t>
      </w:r>
    </w:p>
    <w:p>
      <w:pPr>
        <w:pStyle w:val="Normal"/>
        <w:ind w:left="360" w:hanging="0"/>
        <w:jc w:val="both"/>
        <w:rPr/>
      </w:pPr>
      <w:r>
        <w:rPr/>
        <w:t>- на договорной основе ведется сотрудничество с ФАПом (договор от 15.03.2010 г.);</w:t>
      </w:r>
    </w:p>
    <w:p>
      <w:pPr>
        <w:pStyle w:val="Normal"/>
        <w:ind w:left="360" w:hanging="0"/>
        <w:jc w:val="both"/>
        <w:rPr/>
      </w:pPr>
      <w:r>
        <w:rPr/>
        <w:t>- спонсорскую помощь оказывают предприниматель и депутат Земского собрания Соликамского муниципального района Пурцхванидзе С.П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ывод:</w:t>
      </w:r>
      <w:r>
        <w:rPr/>
        <w:t xml:space="preserve"> начальная школа активно сотрудничает с социальной сфе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. Проблемы образовательного учрежд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недостаточное финансирование  учредителя по приведению учреждения в нормативное соответствие нормам контролирующи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сновные направления ближайшего развития образовательного учреждения:</w:t>
      </w:r>
    </w:p>
    <w:p>
      <w:pPr>
        <w:pStyle w:val="Normal"/>
        <w:jc w:val="both"/>
        <w:rPr/>
      </w:pPr>
      <w:r>
        <w:rPr>
          <w:bCs/>
        </w:rPr>
        <w:t>6.1.</w:t>
      </w:r>
      <w:r>
        <w:rPr>
          <w:b/>
        </w:rPr>
        <w:t xml:space="preserve"> </w:t>
      </w:r>
      <w:r>
        <w:rPr/>
        <w:t>получение лицензирования и государственной аккредитации в порядке,  установленном</w:t>
      </w:r>
      <w:r>
        <w:rPr>
          <w:b/>
        </w:rPr>
        <w:t xml:space="preserve"> </w:t>
      </w:r>
      <w:r>
        <w:rPr/>
        <w:t>Законом Российской Федерации «Об образовании». Организация образовательного процесса;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>6.2. реализация основных образовательных программ начального, дошкольного образования на уровне не ниже федеральных государственных стандартов, программ специальных (коррекционных) образовательных учреждений для детей с ограниченными возможностями здоровья, реализация дополнительных образовательных программ, обеспечение преемственности основных образовательных программ начального общего,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3. привлечение внебюджетных ресурсов для развития образовательного учреждения и совершенствования материально – технической среды в соответствии с ФГОС.   </w:t>
      </w:r>
    </w:p>
    <w:p>
      <w:pPr>
        <w:pStyle w:val="Normal"/>
        <w:jc w:val="both"/>
        <w:rPr>
          <w:bCs/>
        </w:rPr>
      </w:pPr>
      <w:r>
        <w:rPr>
          <w:bCs/>
        </w:rPr>
        <w:t>6.4. Основные направления деятельности учреждения на 2011 – 2012 учебный год:</w:t>
      </w:r>
      <w:r>
        <w:rPr/>
        <w:t>.</w:t>
      </w:r>
    </w:p>
    <w:p>
      <w:pPr>
        <w:pStyle w:val="Normal"/>
        <w:jc w:val="both"/>
        <w:rPr/>
      </w:pPr>
      <w:r>
        <w:rPr/>
        <w:t>- безопасность и здоровье;</w:t>
      </w:r>
    </w:p>
    <w:p>
      <w:pPr>
        <w:pStyle w:val="Normal"/>
        <w:jc w:val="both"/>
        <w:rPr/>
      </w:pPr>
      <w:r>
        <w:rPr/>
        <w:t>- духовно – нравственные ценности;</w:t>
      </w:r>
    </w:p>
    <w:p>
      <w:pPr>
        <w:pStyle w:val="Normal"/>
        <w:jc w:val="both"/>
        <w:rPr/>
      </w:pPr>
      <w:r>
        <w:rPr/>
        <w:t>- качество образования;</w:t>
      </w:r>
    </w:p>
    <w:p>
      <w:pPr>
        <w:pStyle w:val="Normal"/>
        <w:jc w:val="both"/>
        <w:rPr/>
      </w:pPr>
      <w:r>
        <w:rPr/>
        <w:t>- содержание образования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0:00Z</dcterms:created>
  <dc:creator>()</dc:creator>
  <dc:description/>
  <cp:keywords/>
  <dc:language>en-US</dc:language>
  <cp:lastModifiedBy>User</cp:lastModifiedBy>
  <cp:lastPrinted>2010-06-15T21:58:00Z</cp:lastPrinted>
  <dcterms:modified xsi:type="dcterms:W3CDTF">2012-02-17T08:10:00Z</dcterms:modified>
  <cp:revision>67</cp:revision>
  <dc:subject/>
  <dc:title>Муниципальное образовательное учреждение</dc:title>
</cp:coreProperties>
</file>