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1701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8"/>
        </w:rPr>
      </w:pPr>
      <w:r>
        <w:rPr>
          <w:sz w:val="28"/>
        </w:rPr>
      </w:r>
    </w:p>
    <w:tbl>
      <w:tblPr>
        <w:tblW w:w="9642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1"/>
        <w:gridCol w:w="2415"/>
        <w:gridCol w:w="2123"/>
        <w:gridCol w:w="1563"/>
      </w:tblGrid>
      <w:tr>
        <w:trPr>
          <w:trHeight w:val="198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1457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III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часть</w:t>
            </w:r>
          </w:p>
        </w:tc>
      </w:tr>
      <w:tr>
        <w:trPr>
          <w:trHeight w:val="108" w:hRule="atLeast"/>
        </w:trPr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5" w:before="58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Русский язык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5"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5"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Литературное чтение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остранный язык (английский)электронное обучение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260" w:hRule="atLeast"/>
        </w:trPr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Математика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скусство (Музыка)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скусство (ИЗО)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3" w:before="58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Технология (труд))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3"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3"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3"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23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3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53" w:hRule="atLeast"/>
        </w:trPr>
        <w:tc>
          <w:tcPr>
            <w:tcW w:w="96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460" w:hRule="atLeast"/>
        </w:trPr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8" w:after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3" w:before="67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3" w:before="67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3" w:before="67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3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1545</wp:posOffset>
                </wp:positionH>
                <wp:positionV relativeFrom="margin">
                  <wp:posOffset>-605790</wp:posOffset>
                </wp:positionV>
                <wp:extent cx="7347585" cy="676275"/>
                <wp:effectExtent l="0" t="0" r="0" b="1022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600" cy="67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9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 на педсовете                   Утвержден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о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токол  от ___________         директор МБОУ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ьник УО  Соликамского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нт по общему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№ _________                              «Вильвенская НОШ-дет.сад»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ниципального района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ьному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образованию РУ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_________И.И.Чистогов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_________Л.А.Корнеева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Т.Н.Гар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«____»______2012 г.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____»__________2012 г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____»_______2012 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3.35pt;margin-top:-47.7pt;width:578.5pt;height:53.2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tabs>
                          <w:tab w:val="left" w:pos="59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 на педсовете                   Утвержден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о      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токол  от ___________         директор МБОУ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ьник УО  Соликамского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нт по общему 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№ _________                              «Вильвенская НОШ-дет.сад»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ниципального района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ьному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образованию РУ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_________И.И.Чистогов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_________Л.А.Корнеева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________Т.Н.Гар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«____»______2012 г.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____»__________2012 г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____»_______2012 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БОУ «Вильвенская  начальная школа – детский сад»»  на 2012-2013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3,4 классы) дополнение к плану с 01.01.2013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9:42:00Z</dcterms:created>
  <dc:creator>Директор</dc:creator>
  <dc:description/>
  <cp:keywords/>
  <dc:language>en-US</dc:language>
  <cp:lastModifiedBy>User</cp:lastModifiedBy>
  <cp:lastPrinted>2013-01-28T08:14:00Z</cp:lastPrinted>
  <dcterms:modified xsi:type="dcterms:W3CDTF">2013-01-28T03:15:00Z</dcterms:modified>
  <cp:revision>50</cp:revision>
  <dc:subject/>
  <dc:title/>
</cp:coreProperties>
</file>